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по состоянию на 10.02.1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V</w:t>
      </w:r>
      <w:r>
        <w:rPr>
          <w:b/>
          <w:color w:val="000000"/>
          <w:sz w:val="24"/>
          <w:lang w:eastAsia="ja-JP"/>
        </w:rPr>
        <w:t>I</w:t>
      </w:r>
      <w:r>
        <w:rPr>
          <w:b/>
          <w:color w:val="000000"/>
          <w:sz w:val="24"/>
        </w:rPr>
        <w:t xml:space="preserve"> РОССИЙСКО-ЯПОНСКОГО ИНВЕСТИЦИОННОГО ФОРУ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9"/>
        <w:gridCol w:w="810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рта (сре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08.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л «Tsuru West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ремония открытия Форума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синхронный перевод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тствие от Синдзо Аб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тствие от Владимира Пути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етствия от организатор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экономики, торговли и промышленности Японии Тосимицу МОТЭГИ (уточняетс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экономического развития Российской Федерации А.В.  Улюкаев (уточняется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5-09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л «Tsuru West»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ремония подписания соглашений (в присутствии министров обеих стран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-09.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л «Tsuru West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етствия от поддерживающих организацие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едседатель «Деловой России» А. Е. Реп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Японо-российского комитета по экономическому сотрудничеству КЭЙДАНРЭН (KEIDANREN) Мотоюки ОКА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ja-JP"/>
              </w:rPr>
              <w:t>09.4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eastAsia="ja-JP"/>
              </w:rPr>
              <w:t>0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л «Tsuru West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риветствия от гостей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оров Николай, Министр сельского хозяйства Российской Федерации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тавитель Министерства сельского, лесного и рыбного хозяйства Японии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люняев Игорь, Министр регионального развития Российской Федерации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ставитель японской стороны (уточняется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5-11.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л «Tsuru West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анельная дискуссия «Совершенствование инвестиционного климата в России и открытие новых сфер инвестиционного сотрудничества между Россией и Японией»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новых сфер российско-японского инвестиционного сотрудниче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 реализации дорожных карт и состояние совершенствования инвестиционного климата в Ро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раструктуры для привлечения инвестиций посредством особых экономических зон и индустриальных парков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0-12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л «Tachibana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ремония торжественного открытия Выставки-ярмарки</w:t>
            </w:r>
            <w:r>
              <w:rPr>
                <w:color w:val="000000"/>
                <w:sz w:val="28"/>
                <w:szCs w:val="28"/>
              </w:rPr>
              <w:t xml:space="preserve"> аграрных инвестиционных проектов и ее осмот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15-13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л «Tsuru East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-16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Зал «Mai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углый стол по  вопросу: «Сельское хозяйство и пищевая промышленност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синхронный перевод)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иветствие: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ельского хозяйства Российской Федераци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инистр сельского, лесного и рыбного хозяйства Японии 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керы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11" w:leader="none"/>
              </w:tabs>
              <w:autoSpaceDE w:val="false"/>
              <w:spacing w:lineRule="exact" w:line="300"/>
              <w:ind w:left="711" w:hanging="360"/>
              <w:jc w:val="both"/>
              <w:rPr/>
            </w:pPr>
            <w:r>
              <w:rPr>
                <w:b/>
                <w:sz w:val="28"/>
                <w:szCs w:val="28"/>
              </w:rPr>
              <w:t>Сергеев Дмитрий</w:t>
            </w:r>
            <w:r>
              <w:rPr>
                <w:sz w:val="28"/>
                <w:szCs w:val="28"/>
              </w:rPr>
              <w:t>, председатель совета директоров,              ОАО «Объединенная зерновая компания» (ОЗК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11" w:leader="none"/>
              </w:tabs>
              <w:autoSpaceDE w:val="false"/>
              <w:spacing w:lineRule="exact" w:line="300"/>
              <w:ind w:left="711" w:hanging="360"/>
              <w:jc w:val="both"/>
              <w:rPr/>
            </w:pPr>
            <w:r>
              <w:rPr>
                <w:b/>
                <w:sz w:val="28"/>
                <w:szCs w:val="28"/>
              </w:rPr>
              <w:t>Латыпова Муслима</w:t>
            </w:r>
            <w:r>
              <w:rPr>
                <w:sz w:val="28"/>
                <w:szCs w:val="28"/>
              </w:rPr>
              <w:t>,  генеральный директор ООО «Бахетле»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11" w:leader="none"/>
              </w:tabs>
              <w:autoSpaceDE w:val="false"/>
              <w:spacing w:lineRule="exact" w:line="300"/>
              <w:ind w:left="711" w:hanging="360"/>
              <w:jc w:val="both"/>
              <w:rPr/>
            </w:pPr>
            <w:r>
              <w:rPr>
                <w:b/>
                <w:sz w:val="28"/>
                <w:szCs w:val="28"/>
              </w:rPr>
              <w:t>Занадворов Александ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директоров ОАО «Седьмой Континент»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11" w:leader="none"/>
              </w:tabs>
              <w:autoSpaceDE w:val="false"/>
              <w:spacing w:lineRule="exact" w:line="300"/>
              <w:ind w:left="711" w:hanging="360"/>
              <w:jc w:val="both"/>
              <w:rPr/>
            </w:pPr>
            <w:r>
              <w:rPr>
                <w:b/>
                <w:sz w:val="28"/>
                <w:szCs w:val="28"/>
              </w:rPr>
              <w:t>Огнев Юрий,</w:t>
            </w:r>
            <w:r>
              <w:rPr>
                <w:sz w:val="28"/>
                <w:szCs w:val="28"/>
              </w:rPr>
              <w:t xml:space="preserve"> генеральный директор ООО «Международная зерновая компания»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11" w:leader="none"/>
              </w:tabs>
              <w:autoSpaceDE w:val="false"/>
              <w:spacing w:lineRule="exact" w:line="300"/>
              <w:ind w:left="711" w:hanging="360"/>
              <w:jc w:val="both"/>
              <w:rPr/>
            </w:pPr>
            <w:r>
              <w:rPr>
                <w:b/>
                <w:sz w:val="28"/>
                <w:szCs w:val="28"/>
              </w:rPr>
              <w:t>Басов Максим</w:t>
            </w:r>
            <w:r>
              <w:rPr>
                <w:sz w:val="28"/>
                <w:szCs w:val="28"/>
              </w:rPr>
              <w:t>, генеральный директор группы "Русагро"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11" w:leader="none"/>
              </w:tabs>
              <w:autoSpaceDE w:val="false"/>
              <w:spacing w:lineRule="exact" w:line="300"/>
              <w:ind w:left="711" w:hanging="360"/>
              <w:jc w:val="both"/>
              <w:rPr>
                <w:sz w:val="28"/>
                <w:szCs w:val="28"/>
              </w:rPr>
            </w:pPr>
            <w:r>
              <w:rPr>
                <w:rFonts w:eastAsia="MS PGothic"/>
                <w:b/>
                <w:sz w:val="28"/>
                <w:szCs w:val="28"/>
              </w:rPr>
              <w:t>Третьяков Вадим,</w:t>
            </w:r>
            <w:r>
              <w:rPr>
                <w:rFonts w:eastAsia="MS P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PGothic"/>
                <w:sz w:val="28"/>
                <w:szCs w:val="28"/>
              </w:rPr>
              <w:t>генеральный директор ОАО «Особые экономические зоны»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11" w:leader="none"/>
              </w:tabs>
              <w:autoSpaceDE w:val="false"/>
              <w:spacing w:lineRule="exact" w:line="300"/>
              <w:ind w:left="711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GC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11" w:leader="none"/>
              </w:tabs>
              <w:autoSpaceDE w:val="false"/>
              <w:spacing w:lineRule="exact" w:line="300"/>
              <w:ind w:left="711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kkaido Bank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11" w:leader="none"/>
              </w:tabs>
              <w:autoSpaceDE w:val="false"/>
              <w:spacing w:lineRule="exact" w:line="300"/>
              <w:ind w:left="711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Bistrade, Dydo DRINC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тем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и сотрудничества Японии и России с точки зрения стратегии экспорта сельскохозяйственных продуктов из РФ и перспективы экспорта зерновых в страны Аз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и сотрудничества в области сельскохозяйстве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японской бизнес-модели в сфере производства продуктов питания в Ро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нвестиционных проектов для российского и японского бизнеса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-2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«</w:t>
            </w:r>
            <w:r>
              <w:rPr>
                <w:color w:val="000000"/>
                <w:sz w:val="28"/>
                <w:szCs w:val="28"/>
                <w:lang w:val="en-US" w:eastAsia="ja-JP"/>
              </w:rPr>
              <w:t>Tsuru West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фициальный прие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ставка местной японской продукции и сельскохозяйственных товаров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рта (четвер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сто проведения уточняется)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ловой завтрак Министра сельского хозяйства Российской Федерации Н.В. Федоров с представителями субъектов РФ и российского бизнеса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формат мероприятия – без галстуков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51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‚l‚r –ѕ’©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nowrap">
    <w:name w:val="g-nowrap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b/>
      <w:sz w:val="3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eastAsia="Times New Roman"/>
      <w:sz w:val="16"/>
      <w:szCs w:val="16"/>
    </w:rPr>
  </w:style>
  <w:style w:type="character" w:styleId="N2">
    <w:name w:val="n2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Пачоли"/>
    <w:basedOn w:val="Normal"/>
    <w:qFormat/>
    <w:pPr>
      <w:spacing w:lineRule="auto" w:line="360" w:before="0" w:after="0"/>
      <w:ind w:firstLine="72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‚l‚r –ѕ’©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4:00Z</dcterms:created>
  <dc:creator>s.bogachov</dc:creator>
  <dc:description/>
  <cp:keywords/>
  <dc:language>en-US</dc:language>
  <cp:lastModifiedBy>k.antyuhin</cp:lastModifiedBy>
  <cp:lastPrinted>2014-01-31T16:59:00Z</cp:lastPrinted>
  <dcterms:modified xsi:type="dcterms:W3CDTF">2014-02-10T13:14:00Z</dcterms:modified>
  <cp:revision>52</cp:revision>
  <dc:subject/>
  <dc:title>ПРОЕКТ</dc:title>
</cp:coreProperties>
</file>